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14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czerw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kredytu długotermin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9 lit „c” oraz art. 58 ustawy z dnia 8 marca 1990 r. O samorządzie gminnym (Dz.U. z 2001r. Nr 142, poz. 1591 z późn.zm.) Rada Miejska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ciągnąć kredyt długoterminowy w banku  do kwoty  2.000.000,- zł na warunkach określonych w um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ty kredytu spłacane będą z dochodów własnych gminy uzyskiwanych w latach 2005-2007 takich jak:</w:t>
      </w:r>
    </w:p>
    <w:p>
      <w:pPr>
        <w:pStyle w:val="TextBody"/>
        <w:numPr>
          <w:ilvl w:val="1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1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a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3:00Z</dcterms:created>
  <dc:creator>Ewa</dc:creator>
  <dc:description/>
  <dc:language>en-US</dc:language>
  <cp:lastModifiedBy>UM</cp:lastModifiedBy>
  <cp:lastPrinted>2004-06-14T10:11:00Z</cp:lastPrinted>
  <dcterms:modified xsi:type="dcterms:W3CDTF">2004-06-14T08:11:00Z</dcterms:modified>
  <cp:revision>32</cp:revision>
  <dc:subject/>
  <dc:title>Uchwała Nr</dc:title>
</cp:coreProperties>
</file>